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</w:tabs>
        <w:overflowPunct w:val="false"/>
        <w:autoSpaceDE w:val="false"/>
        <w:spacing w:before="60" w:after="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Propósit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Establecer los lineamientos para identificar y eliminar las causas de las No Conformidades reales de los Sistemas de Gestión de Calidad y Ambiental. </w:t>
      </w:r>
    </w:p>
    <w:p>
      <w:pPr>
        <w:pStyle w:val="Heading1"/>
        <w:tabs>
          <w:tab w:val="clear" w:pos="284"/>
        </w:tabs>
        <w:overflowPunct w:val="false"/>
        <w:autoSpaceDE w:val="false"/>
        <w:spacing w:before="60" w:after="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 Alcance </w:t>
      </w:r>
    </w:p>
    <w:p>
      <w:pPr>
        <w:pStyle w:val="Normal"/>
        <w:ind w:left="142" w:firstLine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lica en todas las áreas y/o procesos del ITH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3"/>
        <w:numPr>
          <w:ilvl w:val="3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360" w:hanging="360"/>
        <w:textAlignment w:val="baseline"/>
        <w:rPr>
          <w:szCs w:val="24"/>
        </w:rPr>
      </w:pPr>
      <w:r>
        <w:rPr>
          <w:szCs w:val="24"/>
        </w:rPr>
        <w:t>Políticas de oper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3.1 </w:t>
      </w:r>
      <w:r>
        <w:rPr>
          <w:sz w:val="20"/>
          <w:szCs w:val="20"/>
        </w:rPr>
        <w:t>La acción correctiva se toma para eliminar las causas de No Conformidades detectadas, con objeto de prevenir que vuelvan a ocurrir. Se debe tomar acción correctiva, en el caso de cualquier incumplimiento detectado a los requisitos de los sistemas de Calidad y/o Ambiental. Por ejemplo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 Auditorías internas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 Auditorías externas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 Análisis de Datos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 Análisis de la Eficacia de los Procesos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 Seguimiento a la Revisión del SGC y/o SGA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 Análisis de Quejas de los clientes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>3.1.7 Identificación de servicio No Conforme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 Auditorías de Servicio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9 Análisis de Ambiente de Trabajo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0 Incumplimiento de Objetivos y Meta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1 Incumplimiento de la evaluación periódica de la conformidad de los requisitos legale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2 Desviaciones a lo especificado en procedimiento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2 Incumplimiento o falta de seguimiento a los riesgos y oportunidades en los proce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El Coordinador del SGI debe ser notificado de las No Conformidades reales detectadas.</w:t>
      </w:r>
      <w:r>
        <w:rPr>
          <w:color w:val="000000"/>
          <w:sz w:val="20"/>
          <w:szCs w:val="20"/>
        </w:rPr>
        <w:t xml:space="preserve"> El </w:t>
      </w:r>
      <w:r>
        <w:rPr>
          <w:sz w:val="20"/>
          <w:szCs w:val="20"/>
        </w:rPr>
        <w:t>Coordinador del SGI</w:t>
      </w:r>
      <w:r>
        <w:rPr>
          <w:color w:val="000000"/>
          <w:sz w:val="20"/>
          <w:szCs w:val="20"/>
        </w:rPr>
        <w:t xml:space="preserve"> es el responsable de Informar al Director sobre el Estado que guardan las Acciones Correctivas implementada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 El análisis de la Causa Raíz de las No Conformidades debe ser realizado por los responsables del Proceso y/o área  al que pertenece ésta, en el seno de los Comités del SGA y SGC, según sea necesario y determinar la acción correctiva o corrección de la mism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 Es responsabilidad de los Subdirectores al que impacta la No conformidad verificar la efectividad de la  Acciones Correctivas o correcciones implementada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 Las Acciones Correctivas son consideradas como concluidas una vez que hayan sido verificadas y evaluadas por los responsables, así como al eliminar las causas que dieron origen a las No conformidade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 Para el SGC y SGA, se debe evaluar la efectividad de las acciones correctivas tomadas una vez que ha transcurrido un año de haberse cerrado, verificando si no se presentó una desviación por la misma causa o por comprobación directa. La evaluación de la efectividad debe concluir si la acción correctiva fue o no efectiva y debe registrarse en el formato de Acción Correctiv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_tradnl" w:eastAsia="es-ES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_tradnl" w:eastAsia="es-ES"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_tradnl" w:eastAsia="es-ES"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_tradnl" w:eastAsia="es-ES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Ing. Guillermo Plata Martínez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Coordinador del SG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M.A. María de los Ángeles Carrillo Atond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Subdirectora de Servicios Administrativo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M.C. Gerardo Ochoa Salcid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18 de Febrero de 20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22 de Febrero de 20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28 de Febrero de 2019</w:t>
            </w:r>
          </w:p>
        </w:tc>
      </w:tr>
    </w:tbl>
    <w:p>
      <w:pPr>
        <w:pStyle w:val="Normal"/>
        <w:tabs>
          <w:tab w:val="clear" w:pos="709"/>
          <w:tab w:val="left" w:pos="2893" w:leader="none"/>
        </w:tabs>
        <w:spacing w:before="120" w:after="12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b/>
        </w:rPr>
        <w:t>4. Diagrama de procedimien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ponsables de área / Subdirector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ables de ejecutar acciones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ordinador del SGI</w:t>
            </w:r>
          </w:p>
        </w:tc>
      </w:tr>
      <w:tr>
        <w:trPr>
          <w:trHeight w:val="8827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970</wp:posOffset>
                      </wp:positionV>
                      <wp:extent cx="605790" cy="228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1.1pt;width:47.6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017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7.1pt" to="48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0165</wp:posOffset>
                      </wp:positionV>
                      <wp:extent cx="224790" cy="220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7.35pt;mso-wrap-distance-left:9.05pt;mso-wrap-distance-right:9.05pt;mso-wrap-distance-top:0pt;mso-wrap-distance-bottom:0pt;margin-top:3.95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4460</wp:posOffset>
                      </wp:positionV>
                      <wp:extent cx="224790" cy="223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7.6pt;mso-wrap-distance-left:9.05pt;mso-wrap-distance-right:9.05pt;mso-wrap-distance-top:0pt;mso-wrap-distance-bottom:0pt;margin-top:9.8pt;mso-position-vertical-relative:text;margin-left: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90</wp:posOffset>
                      </wp:positionV>
                      <wp:extent cx="1287780" cy="5994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ca la No Conform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al y la comunica al Responsable de áre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47.2pt;mso-wrap-distance-left:9.05pt;mso-wrap-distance-right:9.05pt;mso-wrap-distance-top:0pt;mso-wrap-distance-bottom:0pt;margin-top:1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ca la No Conform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l y la comunica al Responsable de á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5880</wp:posOffset>
                      </wp:positionV>
                      <wp:extent cx="24003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4.4pt" to="119.8pt,4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343150</wp:posOffset>
                      </wp:positionV>
                      <wp:extent cx="28448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84.5pt" to="125.65pt,1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64235</wp:posOffset>
                      </wp:positionV>
                      <wp:extent cx="0" cy="190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68.05pt" to="50.25pt,8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483995</wp:posOffset>
                      </wp:positionV>
                      <wp:extent cx="0" cy="1428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16.85pt" to="50.25pt,1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21840</wp:posOffset>
                      </wp:positionV>
                      <wp:extent cx="0" cy="1428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59.2pt" to="50.25pt,17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1910</wp:posOffset>
                      </wp:positionH>
                      <wp:positionV relativeFrom="line">
                        <wp:posOffset>-3114040</wp:posOffset>
                      </wp:positionV>
                      <wp:extent cx="25209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03.3pt;margin-top:245.2pt;width:19.75pt;height:0.1pt;flip:x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1910</wp:posOffset>
                      </wp:positionH>
                      <wp:positionV relativeFrom="line">
                        <wp:posOffset>-3114040</wp:posOffset>
                      </wp:positionV>
                      <wp:extent cx="25209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245.2pt;width:19.75pt;height:0.1pt;flip:x" type="_x0000_t32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3565</wp:posOffset>
                      </wp:positionH>
                      <wp:positionV relativeFrom="line">
                        <wp:posOffset>-3361690</wp:posOffset>
                      </wp:positionV>
                      <wp:extent cx="0" cy="26479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264.7pt" to="45.95pt,-243.9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861435</wp:posOffset>
                      </wp:positionV>
                      <wp:extent cx="167322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304.05pt" to="236.6pt,30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20675</wp:posOffset>
                      </wp:positionV>
                      <wp:extent cx="1344295" cy="54800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29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ción y Registro de la No conformidad detect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5pt;height:43.15pt;mso-wrap-distance-left:9.05pt;mso-wrap-distance-right:9.05pt;mso-wrap-distance-top:0pt;mso-wrap-distance-bottom:0pt;margin-top:25.2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cación y Registro de la No conformidad detect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970</wp:posOffset>
                      </wp:positionV>
                      <wp:extent cx="224790" cy="2673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21.05pt;mso-wrap-distance-left:9.05pt;mso-wrap-distance-right:9.05pt;mso-wrap-distance-top:0pt;mso-wrap-distance-bottom:0pt;margin-top:1.1pt;mso-position-vertical-relative:text;margin-left: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514475</wp:posOffset>
                      </wp:positionV>
                      <wp:extent cx="238760" cy="22415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7.65pt;mso-wrap-distance-left:9.05pt;mso-wrap-distance-right:9.05pt;mso-wrap-distance-top:0pt;mso-wrap-distance-bottom:0pt;margin-top:119.25pt;mso-position-vertical-relative:text;margin-left: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50290</wp:posOffset>
                      </wp:positionV>
                      <wp:extent cx="1302385" cy="46863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quisita  AC y determina las Causas de la No Conformi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5pt;height:36.9pt;mso-wrap-distance-left:9.05pt;mso-wrap-distance-right:9.05pt;mso-wrap-distance-top:0pt;mso-wrap-distance-bottom:0pt;margin-top:82.7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quisita  AC y determina las Causas de la No Conformi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911860</wp:posOffset>
                      </wp:positionV>
                      <wp:extent cx="198755" cy="18288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71.8pt;mso-position-vertical-relative:text;margin-left: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9005</wp:posOffset>
                      </wp:positionH>
                      <wp:positionV relativeFrom="line">
                        <wp:posOffset>-2761615</wp:posOffset>
                      </wp:positionV>
                      <wp:extent cx="314325" cy="2286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pt;mso-wrap-distance-left:9.05pt;mso-wrap-distance-right:9.05pt;mso-wrap-distance-top:0pt;mso-wrap-distance-bottom:0pt;margin-top:-217.45pt;mso-position-vertical-relative:text;margin-left:7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3330</wp:posOffset>
                      </wp:positionH>
                      <wp:positionV relativeFrom="line">
                        <wp:posOffset>-2068195</wp:posOffset>
                      </wp:positionV>
                      <wp:extent cx="267970" cy="2286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8pt;mso-wrap-distance-left:9.05pt;mso-wrap-distance-right:9.05pt;mso-wrap-distance-top:0pt;mso-wrap-distance-bottom:0pt;margin-top:-162.85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04010</wp:posOffset>
                      </wp:positionV>
                      <wp:extent cx="1302385" cy="46863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alúa la necesidad de tomar acciones pa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itar la recurr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5pt;height:36.9pt;mso-wrap-distance-left:9.05pt;mso-wrap-distance-right:9.05pt;mso-wrap-distance-top:0pt;mso-wrap-distance-bottom:0pt;margin-top:126.3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alúa la necesidad de tomar acciones pa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itar la recurr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45665</wp:posOffset>
                      </wp:positionV>
                      <wp:extent cx="1301750" cy="69723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termina y registra las acciones necesarias e informa a los responsables de ejecutarl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54.9pt;mso-wrap-distance-left:9.05pt;mso-wrap-distance-right:9.05pt;mso-wrap-distance-top:0pt;mso-wrap-distance-bottom:0pt;margin-top:168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termina y registra las acciones necesarias e informa a los responsables de ejecutar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85770</wp:posOffset>
                      </wp:positionV>
                      <wp:extent cx="1301750" cy="4686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rchiva la evidencia de la acción en el AC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36.9pt;mso-wrap-distance-left:9.05pt;mso-wrap-distance-right:9.05pt;mso-wrap-distance-top:0pt;mso-wrap-distance-bottom:0pt;margin-top:235.1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chiva la evidencia de la acción en el AC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599180</wp:posOffset>
                      </wp:positionV>
                      <wp:extent cx="1301750" cy="5372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a vez concluidas todas las acciones informa al Coordiandor del SG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42.3pt;mso-wrap-distance-left:9.05pt;mso-wrap-distance-right:9.05pt;mso-wrap-distance-top:0pt;mso-wrap-distance-bottom:0pt;margin-top:283.4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a vez concluidas todas las acciones informa al Coordiandor del SG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9180</wp:posOffset>
                      </wp:positionH>
                      <wp:positionV relativeFrom="line">
                        <wp:posOffset>-2838450</wp:posOffset>
                      </wp:positionV>
                      <wp:extent cx="342900" cy="2286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23.5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0920</wp:posOffset>
                      </wp:positionH>
                      <wp:positionV relativeFrom="line">
                        <wp:posOffset>-3449955</wp:posOffset>
                      </wp:positionV>
                      <wp:extent cx="342900" cy="22860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71.65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9440</wp:posOffset>
                      </wp:positionH>
                      <wp:positionV relativeFrom="line">
                        <wp:posOffset>-2637155</wp:posOffset>
                      </wp:positionV>
                      <wp:extent cx="0" cy="26479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-207.65pt" to="47.2pt,-186.8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3185</wp:posOffset>
                      </wp:positionH>
                      <wp:positionV relativeFrom="line">
                        <wp:posOffset>-2761615</wp:posOffset>
                      </wp:positionV>
                      <wp:extent cx="457200" cy="22860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217.45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360</wp:posOffset>
                      </wp:positionH>
                      <wp:positionV relativeFrom="line">
                        <wp:posOffset>-1839595</wp:posOffset>
                      </wp:positionV>
                      <wp:extent cx="342900" cy="22860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144.85pt;mso-position-vertical-relative:text;margin-left: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6005</wp:posOffset>
                      </wp:positionH>
                      <wp:positionV relativeFrom="line">
                        <wp:posOffset>-2673350</wp:posOffset>
                      </wp:positionV>
                      <wp:extent cx="342900" cy="2286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10.5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45665</wp:posOffset>
                      </wp:positionV>
                      <wp:extent cx="1301750" cy="46863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lementa las acciones y las registra en un repor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36.9pt;mso-wrap-distance-left:9.05pt;mso-wrap-distance-right:9.05pt;mso-wrap-distance-top:0pt;mso-wrap-distance-bottom:0pt;margin-top:168.9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lementa las acciones y las registra en un re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897505</wp:posOffset>
                      </wp:positionV>
                      <wp:extent cx="1301750" cy="46863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vía las evidencias (reporte) al Responsable de área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36.9pt;mso-wrap-distance-left:9.05pt;mso-wrap-distance-right:9.05pt;mso-wrap-distance-top:0pt;mso-wrap-distance-bottom:0pt;margin-top:228.1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vía las evidencias (reporte) al Responsable de ár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935</wp:posOffset>
                      </wp:positionH>
                      <wp:positionV relativeFrom="line">
                        <wp:posOffset>-4018915</wp:posOffset>
                      </wp:positionV>
                      <wp:extent cx="0" cy="264795"/>
                      <wp:effectExtent l="3810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316.45pt" to="49.05pt,-295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270500</wp:posOffset>
                      </wp:positionV>
                      <wp:extent cx="7112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2pt;margin-top:415pt;width:5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935</wp:posOffset>
                      </wp:positionH>
                      <wp:positionV relativeFrom="line">
                        <wp:posOffset>-4839335</wp:posOffset>
                      </wp:positionV>
                      <wp:extent cx="0" cy="43116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381.05pt" to="49.05pt,-347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4730</wp:posOffset>
                      </wp:positionV>
                      <wp:extent cx="1301750" cy="46863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 Coordinador del SGI determina si queda cerrado  el AC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36.9pt;mso-wrap-distance-left:9.05pt;mso-wrap-distance-right:9.05pt;mso-wrap-distance-top:0pt;mso-wrap-distance-bottom:0pt;margin-top:279.9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 Coordinador del SGI determina si queda cerrado  el AC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279265</wp:posOffset>
                      </wp:positionV>
                      <wp:extent cx="1301750" cy="564515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visa como mínimo cada 6 meses el estado delas acciones correctiva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44.45pt;mso-wrap-distance-left:9.05pt;mso-wrap-distance-right:9.05pt;mso-wrap-distance-top:0pt;mso-wrap-distance-bottom:0pt;margin-top:336.9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visa como mínimo cada 6 meses el estado delas acciones correctiva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8985</wp:posOffset>
                      </wp:positionH>
                      <wp:positionV relativeFrom="line">
                        <wp:posOffset>-3279775</wp:posOffset>
                      </wp:positionV>
                      <wp:extent cx="342900" cy="22860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58.25pt;mso-position-vertical-relative:text;margin-left:6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3435</wp:posOffset>
                      </wp:positionH>
                      <wp:positionV relativeFrom="line">
                        <wp:posOffset>-4018915</wp:posOffset>
                      </wp:positionV>
                      <wp:extent cx="342900" cy="22860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316.4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84"/>
        </w:tabs>
        <w:overflowPunct w:val="false"/>
        <w:autoSpaceDE w:val="false"/>
        <w:spacing w:before="60" w:after="60"/>
        <w:ind w:left="0" w:hanging="0"/>
        <w:jc w:val="both"/>
        <w:textAlignment w:val="baseline"/>
        <w:rPr/>
      </w:pPr>
      <w:r>
        <w:rPr/>
        <w:t>5. Descripción del procedimiento</w:t>
      </w:r>
    </w:p>
    <w:tbl>
      <w:tblPr>
        <w:tblW w:w="101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2435"/>
      </w:tblGrid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uencia de etapa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ind w:left="360" w:right="110" w:hanging="360"/>
              <w:jc w:val="left"/>
              <w:rPr/>
            </w:pPr>
            <w:r>
              <w:rPr>
                <w:sz w:val="20"/>
              </w:rPr>
              <w:t>Identificación de la No Conformidad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>
                <w:sz w:val="20"/>
                <w:szCs w:val="20"/>
              </w:rPr>
              <w:t>El  personal del Instituto, puede llevar a cabo la identificación de la  no conformidad.</w:t>
            </w:r>
          </w:p>
          <w:p>
            <w:pPr>
              <w:pStyle w:val="Normal"/>
              <w:ind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9" w:hanging="0"/>
              <w:rPr>
                <w:sz w:val="20"/>
              </w:rPr>
            </w:pPr>
            <w:r>
              <w:rPr>
                <w:sz w:val="20"/>
              </w:rPr>
              <w:t>Debe comunicar la no conformidad a su Jefe inmediato y/o al responsable del área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do el person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unicación y Registro de la No Conformidad detectada</w:t>
            </w:r>
          </w:p>
          <w:p>
            <w:pPr>
              <w:pStyle w:val="TextBodyIndent"/>
              <w:spacing w:before="0" w:after="20"/>
              <w:ind w:left="-70" w:hanging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right="110" w:hanging="360"/>
              <w:rPr/>
            </w:pPr>
            <w:r>
              <w:rPr>
                <w:sz w:val="20"/>
                <w:szCs w:val="20"/>
              </w:rPr>
              <w:t xml:space="preserve">El responsable de área debe registrar la No Conformidad   y darla a conocer al Coordinador del SG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right="11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Requisita AC y determina las  causas de la no conformidad</w:t>
            </w:r>
          </w:p>
          <w:p>
            <w:pPr>
              <w:pStyle w:val="TextBodyIndent"/>
              <w:spacing w:before="0" w:after="2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s responsables establecerán una reunión para realizar el análisis inmediato de la no conformidad registrada y determinar las causas de la no conformidad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l análisis de la no conformidad pueden hacer uso de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right="-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mo: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luvia de ideas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areto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5 porqué´s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Árbol de Fallas, etc.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Espina de pescado</w:t>
            </w:r>
          </w:p>
          <w:p>
            <w:pPr>
              <w:pStyle w:val="TextBodyIndent"/>
              <w:spacing w:before="0" w:after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 esta información en el Formato (ITH-CA-PG-005-01)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Evalúa la necesidad de tomar acciones para evitar la recurrencia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valúa si se requiere solo corrección o se requiere tomar acciones para evitar la recurrencia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Determina y registra las acciones necesarias e informa a los responsables de ejecutarl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Registra las acciones necesarias en el AC, con responsables y fechas de cumplimient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 a los responsables de ejecutar las acciones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Implementa las acciones y las registra en un repor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 las acciones que le fueron asignada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 en un reporte las actividades realizadas con evidencias de cumplimient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ejecutar accion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Envía evidencias al responsable del área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ía reporte al responsable del área y se queda con una copia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ejecutar accion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Archiva la evidencia de la acción en el A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a la evidencia de la acción en el AC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Una vez concluidas todas las acciones informa al Coordinador del SG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al Coordinador del SGI las evidencias de las acciones concluidas de la AC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El Coordinador del SGI determina si queda cerrado la A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Coordinador del SGI determina si con las evidencias presentadas queda cerrado la AC. </w:t>
            </w:r>
          </w:p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sz w:val="20"/>
                <w:szCs w:val="20"/>
              </w:rPr>
              <w:t>SÍ queda cerrada la firma de conformidad.</w:t>
            </w:r>
          </w:p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sz w:val="20"/>
                <w:szCs w:val="20"/>
              </w:rPr>
              <w:t>Se queda con una copia de la AC cerrada y el original cerrado se regresa al responsable de área.</w:t>
            </w:r>
          </w:p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sz w:val="20"/>
                <w:szCs w:val="20"/>
              </w:rPr>
              <w:t>En caso de no quedar cerrada le indica al Responsable de área la razón por la cual no se da por cerrada, para que tome acción.</w:t>
            </w:r>
          </w:p>
          <w:p>
            <w:pPr>
              <w:pStyle w:val="TextBodyIndent"/>
              <w:spacing w:before="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ordinador del SGI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Revisa como mínimo cada 6 meses el estado de las acciones correctivas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visa cuantas AC están cerrados y cuantos están abierto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Reporta el estado de las AC a la Dirección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ordinador del SGI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highlight w:val="white"/>
        </w:rPr>
        <w:t xml:space="preserve">6. </w:t>
      </w:r>
      <w:r>
        <w:rPr/>
        <w:t>Documentos de referencia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5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 Norma ISO-14001:2015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 ISO-9001:2015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b/>
          <w:highlight w:val="white"/>
        </w:rPr>
        <w:t xml:space="preserve">7. </w:t>
      </w:r>
      <w:r>
        <w:rPr/>
        <w:t>Registros</w:t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3"/>
        <w:gridCol w:w="2776"/>
        <w:gridCol w:w="258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s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empo mínimo de retención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 de conservarlo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digo de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stro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de Acciones Correctivas y/o correcciones SG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Ñ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le de Áre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H-CA-PG-005-01</w:t>
            </w:r>
          </w:p>
        </w:tc>
      </w:tr>
    </w:tbl>
    <w:p>
      <w:pPr>
        <w:pStyle w:val="Heading1"/>
        <w:tabs>
          <w:tab w:val="clear" w:pos="284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84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84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Glosario </w:t>
      </w:r>
    </w:p>
    <w:p>
      <w:pPr>
        <w:pStyle w:val="Normal"/>
        <w:spacing w:before="120" w:after="0"/>
        <w:ind w:left="360" w:righ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 conformidad:</w:t>
      </w:r>
      <w:r>
        <w:rPr>
          <w:sz w:val="20"/>
          <w:szCs w:val="20"/>
        </w:rPr>
        <w:t xml:space="preserve"> Es el incumplimiento de un requisito. Por ejemplo que no se este cumpliendo los lineamientos definidos de un procedimiento, de un proceso, de una actividad.</w:t>
      </w:r>
    </w:p>
    <w:p>
      <w:pPr>
        <w:pStyle w:val="Normal"/>
        <w:spacing w:before="120" w:after="0"/>
        <w:ind w:left="36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60"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284"/>
        </w:tabs>
        <w:overflowPunct w:val="false"/>
        <w:autoSpaceDE w:val="false"/>
        <w:ind w:left="360" w:hanging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nexos – </w:t>
      </w:r>
      <w:r>
        <w:rPr>
          <w:b w:val="false"/>
          <w:sz w:val="24"/>
          <w:szCs w:val="24"/>
        </w:rPr>
        <w:t>No apl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>Cambios de esta versión</w:t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5880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úmero de revisió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actualización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pción del cambi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 de Febrero de 201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Cambio del Director del Instituto Tecnológico de Hermosillo a M.C. Gerardo Ochoa Salcid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13 de Febrero de 201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 actualiza a la versión ISO 9001:2015. 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3 de Septiembre de 201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Se designó a la maestra María de Los Ángeles Carrillo Atondo como encarga de revisar este procedimient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Diciembre - 20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incluyó en el procedimiento las directrices para el SG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04 – Junio - 20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e modificó actividades RD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e junio de 200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termina reiniciar con el control en la numeración y se inicia con la revisión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743" w:footer="25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Cs w:val="22"/>
      </w:rPr>
      <w:t>Toda copia en PAPEL es un “</w:t>
    </w:r>
    <w:r>
      <w:rPr>
        <w:b/>
        <w:bCs/>
      </w:rPr>
      <w:t>Documento No Controlado</w:t>
    </w:r>
    <w:r>
      <w:rPr>
        <w:b/>
        <w:bCs/>
        <w:szCs w:val="22"/>
      </w:rPr>
      <w:t>” a excepción del original.</w:t>
    </w:r>
  </w:p>
  <w:p>
    <w:pPr>
      <w:pStyle w:val="Footer"/>
      <w:rPr>
        <w:b/>
        <w:b/>
        <w:bCs/>
        <w:szCs w:val="22"/>
      </w:rPr>
    </w:pPr>
    <w:r>
      <w:rPr>
        <w:b/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502"/>
      <w:gridCol w:w="3419"/>
    </w:tblGrid>
    <w:tr>
      <w:trPr>
        <w:trHeight w:val="144" w:hRule="atLeast"/>
        <w:cantSplit w:val="true"/>
      </w:trPr>
      <w:tc>
        <w:tcPr>
          <w:tcW w:w="233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17780</wp:posOffset>
                </wp:positionV>
                <wp:extent cx="792480" cy="798195"/>
                <wp:effectExtent l="0" t="0" r="0" b="0"/>
                <wp:wrapTopAndBottom/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Nombre del documento: Procedimiento para Acciones Correctivas </w:t>
          </w:r>
          <w:r>
            <w:rPr>
              <w:b/>
              <w:sz w:val="22"/>
              <w:szCs w:val="22"/>
            </w:rPr>
            <w:t>del SGC y SGA.</w:t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ódigo: ITH-CA-PG-005</w:t>
          </w:r>
        </w:p>
      </w:tc>
    </w:tr>
    <w:tr>
      <w:trPr>
        <w:trHeight w:val="154" w:hRule="atLeast"/>
        <w:cantSplit w:val="true"/>
      </w:trPr>
      <w:tc>
        <w:tcPr>
          <w:tcW w:w="233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5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visión: </w:t>
          </w:r>
          <w:r>
            <w:rPr>
              <w:b/>
              <w:bCs/>
              <w:color w:val="000000"/>
              <w:sz w:val="22"/>
              <w:szCs w:val="22"/>
            </w:rPr>
            <w:t>2</w:t>
          </w:r>
        </w:p>
      </w:tc>
    </w:tr>
    <w:tr>
      <w:trPr>
        <w:trHeight w:val="166" w:hRule="atLeast"/>
        <w:cantSplit w:val="true"/>
      </w:trPr>
      <w:tc>
        <w:tcPr>
          <w:tcW w:w="233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lang w:val="es-ES"/>
            </w:rPr>
          </w:pPr>
          <w:r>
            <w:rPr>
              <w:b/>
              <w:sz w:val="22"/>
              <w:szCs w:val="22"/>
            </w:rPr>
            <w:t>Referencia a las Normas ISO 14001:2015  e  ISO-9001:20015, 10.2</w:t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lang w:val="es-ES"/>
            </w:rPr>
          </w:pPr>
          <w:r>
            <w:rPr>
              <w:b/>
              <w:lang w:val="pt-BR"/>
            </w:rPr>
            <w:t xml:space="preserve">Pági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lineRule="auto" w:line="360"/>
      <w:ind w:left="284" w:hanging="284"/>
      <w:outlineLvl w:val="0"/>
    </w:pPr>
    <w:rPr>
      <w:rFonts w:ascii="Arial" w:hAnsi="Arial" w:cs="Arial"/>
      <w:b/>
      <w:bCs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Ttulo9Car">
    <w:name w:val="Título 9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ind w:left="567" w:hanging="567"/>
      <w:jc w:val="both"/>
    </w:pPr>
    <w:rPr>
      <w:rFonts w:ascii="Arial" w:hAnsi="Arial" w:cs="Arial"/>
      <w:sz w:val="22"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  <w:tab w:val="left" w:pos="426" w:leader="none"/>
      </w:tabs>
      <w:ind w:left="567" w:hanging="567"/>
      <w:jc w:val="both"/>
    </w:pPr>
    <w:rPr>
      <w:rFonts w:ascii="Arial" w:hAnsi="Arial" w:cs="Arial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5" w:hanging="705"/>
      <w:jc w:val="both"/>
    </w:pPr>
    <w:rPr>
      <w:rFonts w:ascii="Arial" w:hAnsi="Arial" w:cs="Arial"/>
      <w:color w:val="000000"/>
      <w:sz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3:00Z</dcterms:created>
  <dc:creator>itsjr</dc:creator>
  <dc:description/>
  <cp:keywords/>
  <dc:language>en-US</dc:language>
  <cp:lastModifiedBy>User</cp:lastModifiedBy>
  <cp:lastPrinted>2008-10-30T17:13:00Z</cp:lastPrinted>
  <dcterms:modified xsi:type="dcterms:W3CDTF">2019-02-27T21:58:00Z</dcterms:modified>
  <cp:revision>5</cp:revision>
  <dc:subject/>
  <dc:title>CONTROL DE EMISIÓN</dc:title>
</cp:coreProperties>
</file>